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Б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ПАСПОРТ УСЛУГИ (ПРОЦЕССА) СЕТЕВОЙ ОРГАНИЗАЦИИ</w:t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Внесение изменений в договор оказания услуг по передаче электрической энерги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услуги (процесса)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</w:rPr>
        <w:t>Круг заявителей:</w:t>
      </w:r>
      <w:r>
        <w:rPr>
          <w:rFonts w:cs="Times New Roman" w:ascii="Times New Roman" w:hAnsi="Times New Roman"/>
        </w:rPr>
        <w:t xml:space="preserve"> физические лица, юридические лица и индивидуальные предприниматели (либо в их интересах гарантирующий поставщик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</w:rPr>
        <w:t xml:space="preserve">Размер платы за предоставление услуги (процесса) и основание ее взимания: </w:t>
      </w:r>
      <w:r>
        <w:rPr>
          <w:rFonts w:cs="Times New Roman" w:ascii="Times New Roman" w:hAnsi="Times New Roman"/>
        </w:rPr>
        <w:t>Тарифы, на передачу электроэнергии, утвержденные Постановлением Агентства по тарифам и ценам Архангельской области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Условия оказания услуги (процесса): </w:t>
      </w:r>
      <w:r>
        <w:rPr>
          <w:rStyle w:val="11"/>
          <w:rFonts w:eastAsia="Calibri"/>
          <w:sz w:val="20"/>
          <w:szCs w:val="20"/>
          <w:u w:val="none"/>
        </w:rPr>
        <w:t>личное обращение, посредством почты, соответствие заявителя п. 10 Правил недискриминационного доступа к услугам по передаче электрической энергии и оказания этих услуг, утвержденных Постановлением Правительства РФ № 861 от  27.12.14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</w:rPr>
        <w:t>Результат оказания услуги (процесса):</w:t>
      </w:r>
      <w:r>
        <w:rPr>
          <w:rFonts w:cs="Times New Roman" w:ascii="Times New Roman" w:hAnsi="Times New Roman"/>
        </w:rPr>
        <w:t xml:space="preserve"> внесение изменений в договор оказания услуги по передаче электрической энерг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</w:rPr>
        <w:t>Общий срок оказания услуги (процесса):</w:t>
      </w:r>
      <w:r>
        <w:rPr>
          <w:rFonts w:cs="Times New Roman" w:ascii="Times New Roman" w:hAnsi="Times New Roman"/>
        </w:rPr>
        <w:t xml:space="preserve"> _в течение 30 дней с даты получения документов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</w:rPr>
        <w:t>Состав, последовательность и сроки оказания услуги (процесса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31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5"/>
        <w:gridCol w:w="3444"/>
        <w:gridCol w:w="3119"/>
        <w:gridCol w:w="1701"/>
        <w:gridCol w:w="2126"/>
        <w:gridCol w:w="3402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/условия эта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редост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а на нормативный правовой ак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внесении изменений в догов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е обращение потребителя услуг с приложением документов, характеризующих предполагаемые из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обращение потребителя либо заказным письмом с уведомл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, живая очеред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авила недискриминационного доступа к услугам по передаче электрической энергии и оказания этих услуг»  Утвержденные Правительством РФ от 27 декабря 2004 г. N 86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договора оказания услуг по передаче электрической энергии  с внесенными изменени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 заявителю подписанного сетевой организацией проекта договора с внесенными изменениями или мотивированного отказа от его заклю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передача потребителю либо заказным письмом с уведомл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0 дней с даты получения докум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авила недискриминационного доступа к услугам по передаче электрической энергии и оказания этих услуг»  Утвержденные Правительством РФ от 27 декабря 2004 г. N 86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по передаче электрической энер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дача сетевой организацией электрической энерг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 соответствии с условиями догов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закон «Об электроэнергетике» от 26.03.2003 N 35-ФЗ </w:t>
            </w:r>
          </w:p>
        </w:tc>
      </w:tr>
      <w:tr>
        <w:trPr>
          <w:trHeight w:val="1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требление потребителем электрической энерг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авила недискриминационного доступа к услугам по передаче электрической энергии и оказания этих услуг»  Утвержденные Правительством РФ от 27 декабря 2004 г. N 86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РФ от 4 мая 2012 г. N 44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тарифов на услуги по передаче электрической энер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лата потребителем услуг по передаче электрической энергии по тарифу, установленному Агентством по тарифам и ценам Архангель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условиями догов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авила недискриминационного доступа к услугам по передаче электрической энергии и оказания этих услуг»  Утвержденные Правительством РФ от 27 декабря 2004 г. N 86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РФ от 29 декабря 2011 г. N 117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9"/>
        <w:gridCol w:w="7138"/>
      </w:tblGrid>
      <w:tr>
        <w:trPr/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ая информация для направления обращений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right="-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яндома, с. Карпогоры, ул. Победы, д. 26, телефон  8(81856) 2-13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kesdi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2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одачи жалобы на действие (бездействие) работника по оказываемой услуге непосредственному руководителю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арпогоры, ул. Победы, д. 26 телефон 2-10-31 Кочнев Сергей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надзорного органа сетевой организации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 Федеральной антимонопольной службы по Архангель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00    Архангельская  область, г. Архангельск ул. К. Либкнехта, д. 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8182)     20-73-21   ф. 21-54-45 to29@fas.gov.ru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3:49:00Z</dcterms:created>
  <dc:creator>Urist</dc:creator>
  <dc:description/>
  <cp:keywords/>
  <dc:language>en-US</dc:language>
  <cp:lastModifiedBy>1</cp:lastModifiedBy>
  <dcterms:modified xsi:type="dcterms:W3CDTF">2017-11-29T14:19:00Z</dcterms:modified>
  <cp:revision>4</cp:revision>
  <dc:subject/>
  <dc:title/>
</cp:coreProperties>
</file>