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закупок товаров (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 (на период с 01.01.2024 года по 31.12.2024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0551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униципальная электросетевая компания»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, Архангельская область, Пинежский район, село Карпогоры, улица Победы, дом 26, помещение 3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6) 2-10-31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kdir@yandex.ru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/ КПП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91901001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567"/>
        <w:gridCol w:w="1701"/>
        <w:gridCol w:w="1559"/>
        <w:gridCol w:w="567"/>
        <w:gridCol w:w="992"/>
        <w:gridCol w:w="992"/>
        <w:gridCol w:w="567"/>
        <w:gridCol w:w="993"/>
        <w:gridCol w:w="1417"/>
        <w:gridCol w:w="1134"/>
        <w:gridCol w:w="1134"/>
        <w:gridCol w:w="1559"/>
        <w:gridCol w:w="823"/>
      </w:tblGrid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-ка в элек-трон-ной форме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размеще-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договора (месяц,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 / (нет)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14.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орговле электроэнерг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ват-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00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.10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электроэнер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.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пор деревянных пропит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регламентам и иным обязательным требованиям (ГОСТ 9463-88, ГОСТ 20022.6-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11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нутризоновых, междугородных и международных телеф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круглосуточное снабжение; качество, установленное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-гельская обл., с.Карпо-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чётчиков потребл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-гельская обл., с.Карпо-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неральный директор ООО «МЭСК» __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В. Губин</w:t>
      </w:r>
      <w:r>
        <w:rPr>
          <w:rFonts w:cs="Times New Roman" w:ascii="Times New Roman" w:hAnsi="Times New Roman"/>
          <w:sz w:val="24"/>
          <w:szCs w:val="24"/>
        </w:rPr>
        <w:t>______                  "_______" _________________ 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                 (подпись)             (расшифровка подписи)                                 (дата утвер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полномоченного лица)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akrasilnikov</dc:creator>
  <dc:description/>
  <cp:keywords/>
  <dc:language>en-US</dc:language>
  <cp:lastModifiedBy>Экономист</cp:lastModifiedBy>
  <cp:lastPrinted>2024-02-27T14:29:00Z</cp:lastPrinted>
  <dcterms:modified xsi:type="dcterms:W3CDTF">2024-02-27T11:29:00Z</dcterms:modified>
  <cp:revision>7</cp:revision>
  <dc:subject/>
  <dc:title/>
</cp:coreProperties>
</file>