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закупок товаров (работ,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 год (на период с 01.01.2024 года по 31.12.2024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0551"/>
      </w:tblGrid>
      <w:tr>
        <w:trPr>
          <w:trHeight w:val="1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униципальная электросетевая компания»</w:t>
            </w:r>
          </w:p>
        </w:tc>
      </w:tr>
      <w:tr>
        <w:trPr>
          <w:trHeight w:val="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0, Архангельская область, Пинежский район, село Карпогоры, улица Победы, дом 26, помещение 3</w:t>
            </w:r>
          </w:p>
        </w:tc>
      </w:tr>
      <w:tr>
        <w:trPr>
          <w:trHeight w:val="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заказчика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856) 2-10-31</w:t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kdir@yandex.ru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/ КПП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291901001</w:t>
            </w:r>
          </w:p>
        </w:tc>
      </w:tr>
      <w:tr>
        <w:trPr>
          <w:trHeight w:val="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ТО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88080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"/>
        <w:gridCol w:w="567"/>
        <w:gridCol w:w="1701"/>
        <w:gridCol w:w="1559"/>
        <w:gridCol w:w="567"/>
        <w:gridCol w:w="992"/>
        <w:gridCol w:w="992"/>
        <w:gridCol w:w="567"/>
        <w:gridCol w:w="993"/>
        <w:gridCol w:w="1417"/>
        <w:gridCol w:w="1134"/>
        <w:gridCol w:w="1134"/>
        <w:gridCol w:w="1559"/>
        <w:gridCol w:w="823"/>
      </w:tblGrid>
      <w:tr>
        <w:trPr>
          <w:trHeight w:val="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ЭД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го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-ка в элек-трон-ной форме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(объем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 поставки товаров (выполнения работ, оказания услу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чальной (максимальной) цене договора (цене ло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процедур закуп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размеще-ния извещения о закупке 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договора (месяц,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 / (нет)</w:t>
            </w:r>
          </w:p>
        </w:tc>
      </w:tr>
      <w:tr>
        <w:trPr>
          <w:trHeight w:val="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мобильного бензина АИ-92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дизельного топлива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вка автомобильного бензина АИ-92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дизельного топлива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мобильного бензина АИ-92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мобильного бензина АИ-92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дизельного топлива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.14.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орговле электроэнерг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, установленное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ват-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3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600 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.10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электроэнер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.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пор деревянных пропит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хническим регламентам и иным обязательным требованиям (ГОСТ 9463-88, ГОСТ 20022.6-9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,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11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нутризоновых, междугородных и международных телефон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круглосуточное снабжение; качество, установленное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-гельская обл., с.Карпо-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,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6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чётчиков потребления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-гельская обл., с.Карпо-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9 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,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164089586"/>
            <w:bookmarkEnd w:id="0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3.13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техническ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5 9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граммного комплекса «Электро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Т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енеральный директор ООО «МЭСК» __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.В. Губин</w:t>
      </w:r>
      <w:r>
        <w:rPr>
          <w:rFonts w:cs="Times New Roman" w:ascii="Times New Roman" w:hAnsi="Times New Roman"/>
          <w:sz w:val="24"/>
          <w:szCs w:val="24"/>
        </w:rPr>
        <w:t>______                  "_______" _________________ 2024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 руководителя                 (подпись)             (расшифровка подписи)                                 (дата утвер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полномоченного лица) заказ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4:00Z</dcterms:created>
  <dc:creator>akrasilnikov</dc:creator>
  <dc:description/>
  <cp:keywords/>
  <dc:language>en-US</dc:language>
  <cp:lastModifiedBy>Экономист</cp:lastModifiedBy>
  <cp:lastPrinted>2024-04-15T17:41:00Z</cp:lastPrinted>
  <dcterms:modified xsi:type="dcterms:W3CDTF">2024-04-15T14:41:00Z</dcterms:modified>
  <cp:revision>11</cp:revision>
  <dc:subject/>
  <dc:title/>
</cp:coreProperties>
</file>