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Г ПАСПОРТ УСЛУГИ (ПРОЦЕССА) СЕТЕВОЙ ОРГАНИЗАЦИИ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ременное технологическое присоединение к электрическим сетям сетевой организации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слуги (процесса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Круг заявителей: </w:t>
      </w:r>
      <w:r>
        <w:rPr>
          <w:sz w:val="20"/>
          <w:szCs w:val="20"/>
        </w:rPr>
        <w:t xml:space="preserve">Физические лица, юридические лица или индивидуальные предприниматели. </w:t>
      </w:r>
    </w:p>
    <w:p>
      <w:pPr>
        <w:pStyle w:val="Default"/>
        <w:rPr/>
      </w:pPr>
      <w:r>
        <w:rPr>
          <w:b/>
          <w:bCs/>
          <w:sz w:val="20"/>
          <w:szCs w:val="20"/>
        </w:rPr>
        <w:t>Размер платы за предоставление услуги (процесса) и основание ее взимания</w:t>
      </w:r>
      <w:r>
        <w:rPr>
          <w:sz w:val="20"/>
          <w:szCs w:val="20"/>
        </w:rPr>
        <w:t xml:space="preserve">: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. </w:t>
      </w:r>
    </w:p>
    <w:p>
      <w:pPr>
        <w:pStyle w:val="Default"/>
        <w:rPr/>
      </w:pPr>
      <w:r>
        <w:rPr>
          <w:b/>
          <w:bCs/>
          <w:sz w:val="20"/>
          <w:szCs w:val="20"/>
        </w:rPr>
        <w:t>Условия оказания услуги (процесса)</w:t>
      </w:r>
      <w:r>
        <w:rPr>
          <w:sz w:val="20"/>
          <w:szCs w:val="20"/>
        </w:rPr>
        <w:t xml:space="preserve">: Предоставление всех необходимых сведений и документов, а так же одновременное соблюдение следующих условий: </w:t>
      </w:r>
    </w:p>
    <w:p>
      <w:pPr>
        <w:pStyle w:val="Default"/>
        <w:rPr/>
      </w:pPr>
      <w:r>
        <w:rPr>
          <w:sz w:val="20"/>
          <w:szCs w:val="20"/>
        </w:rPr>
        <w:t xml:space="preserve">а) наличие у заявителя заключенного с сетевой организацией договора (за исключением случаев, когда энергопринимающие устройства являются передвижными и имеют максимальную мощность до 150 кВт включительно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Результат оказания услуги (процесса): </w:t>
      </w:r>
      <w:r>
        <w:rPr>
          <w:sz w:val="20"/>
          <w:szCs w:val="20"/>
        </w:rPr>
        <w:t xml:space="preserve">Присоединение объектов заявителя в соответствии с условиями договора об осуществлении технологического присоединения к электрическим сетям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срок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Направление заявителю для подписания заполненный и подписанный проект договора и технических условий как неотъемлемое приложение к договору в течение 15 дней со дня получения заявки. </w:t>
      </w:r>
    </w:p>
    <w:p>
      <w:pPr>
        <w:pStyle w:val="Default"/>
        <w:rPr/>
      </w:pPr>
      <w:r>
        <w:rPr>
          <w:sz w:val="20"/>
          <w:szCs w:val="20"/>
        </w:rPr>
        <w:t xml:space="preserve">Срок осуществления мероприятий по технологическому присоединению исчисляется со дня заключения договора и не может превышать 15 рабочих дней при условии готовности объектов заявителя (если в заявке не указан более продолжительный срок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, последовательность и сроки оказания услуги (процесса)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303"/>
        <w:gridCol w:w="2375"/>
        <w:gridCol w:w="3436"/>
        <w:gridCol w:w="2835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заявки на технологическое присоединен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явке прилагаю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пия документа, подтверждающего право собственности или иное предусмотренное законом основани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веренность или иные документы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явка направляется заявителем в сетевую организацию в 2 экземпляра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сьмом с описью влож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ч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уполномоченного представите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редством официального сайта сетевой организации или иного официального сайта 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, в том числе и через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27.12.2004 г. № 86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мационно-телекоммуникационной сети «Интернет», определяемого правительством РФ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 сетевой организацией договора об осуществлении технологического присоединения к электрическим сетя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игинальные экземпляры документов в 2 экз. в формате, установленном Правилами технологического присоединен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роекта договора заявителю в течение 10 дней со дня получения заяв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 в течение 30 дней со дня получения проект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27.12.2004 г. № 86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по договор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ловий договор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7.12.2004 г. № 86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писание актов (Акт об осуществлении ТП, акт разграничения балансовой принадлежности, акт эксплуатационной ответственности сторон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ые экземпляры документов в 2 экз. в формате, установленном Правилами технологического присоединения подписанные со стороны заявителя и сетевой организаци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 окончании осуществления мероприятий по технологическому присо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7.12.2004 г. №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ведомление заявителя о дате и времени осуществления работ по отсоединению устройств от объектов электросетевого хозяйства сетевой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с подписью уполномоченного лица сетевой орг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0 рабочих дней до дня отсоеди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56 Правил, утв. ПП РФ № 861 от 27.12.2004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граничение с одновременным расторжением договора энергоснаб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срока, на который осуществлялось энергоснабжение энергопринимающи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в соответствии с Постановлением Правительства Российской Федерации от 4 мая 2012 г. N 44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писание акта об отсоединении энергопринимающих устройст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ые экземпляры документа в 3 экз. подписанные со стороны заявителя и сетевой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существления отсоедин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7.12.2004 г. № 86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2-10-31 Губин Андрей Витальевич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4:00Z</dcterms:created>
  <dc:creator>Urist</dc:creator>
  <dc:description/>
  <cp:keywords/>
  <dc:language>en-US</dc:language>
  <cp:lastModifiedBy>Экономист</cp:lastModifiedBy>
  <dcterms:modified xsi:type="dcterms:W3CDTF">2024-05-23T08:01:00Z</dcterms:modified>
  <cp:revision>6</cp:revision>
  <dc:subject/>
  <dc:title/>
</cp:coreProperties>
</file>