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Т ПАСПОРТ УСЛУГИ (ПРОЦЕССА) СЕТЕВОЙ ОРГАНИЗАЦИИ</w:t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ЫДАЧА ДОКУМЕНТОВ, ПРЕДУСМОТРЕННЫХ В РАМКАХ ОКАЗАНИЯ УСЛУГ ПО ТЕХНОЛОГИЧЕСКОМУ ПРИСОЕДИНЕНИЮ,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В ТОМ ЧИСЛЕ КВИТАНЦИЙ, СЧЕТОВ, СЧЕТОВ-ФАКТУР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слуги (процесса)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руг заявителей: </w:t>
      </w:r>
    </w:p>
    <w:p>
      <w:pPr>
        <w:pStyle w:val="Default"/>
        <w:rPr/>
      </w:pPr>
      <w:r>
        <w:rPr>
          <w:sz w:val="20"/>
          <w:szCs w:val="20"/>
        </w:rPr>
        <w:t xml:space="preserve">юридическое или физическое лицо, которое имеет намерение осуществить технологическое присоединение, реконструкцию энергопринимающих устройств и увеличение объема максимальной мощности, а также изменить категорию надежности электроснабжения, точки присоединения, виды производственной деятельности, не влекущие пересмотр (увеличение) величины максимальной мощности, но изменяющие схему внешнего электроснабжения энергопринимающих устройств заявител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</w:rPr>
        <w:t xml:space="preserve"> оплата не предусмотрена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я оказания услуги (процесса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заключение и исполнение договора об осуществлении технологического присоединения; выполнение сторонами по договору мероприятий, предусмотренных договором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зультат оказания услуги (процесса): </w:t>
      </w:r>
    </w:p>
    <w:p>
      <w:pPr>
        <w:pStyle w:val="Default"/>
        <w:rPr/>
      </w:pPr>
      <w:r>
        <w:rPr>
          <w:sz w:val="20"/>
          <w:szCs w:val="20"/>
        </w:rPr>
        <w:t xml:space="preserve">Выдача документов, предусмотренных договором об осуществлении технологического присоединения энергопринимающих устройств заявителя к электрическим сетям сетевой организации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щий срок оказания услуги (процесса): </w:t>
      </w:r>
    </w:p>
    <w:p>
      <w:pPr>
        <w:pStyle w:val="Default"/>
        <w:rPr/>
      </w:pPr>
      <w:r>
        <w:rPr>
          <w:sz w:val="20"/>
          <w:szCs w:val="20"/>
        </w:rPr>
        <w:t xml:space="preserve">В соответствии с условиями договора об осуществлении технологического присоединения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став, последовательность и сроки оказания услуги (процесса):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422"/>
        <w:gridCol w:w="2693"/>
        <w:gridCol w:w="2410"/>
        <w:gridCol w:w="1984"/>
        <w:gridCol w:w="340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/Условия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сылк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вой а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докумен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ыдача сетевой организацией заявителю счета на оплату, квитанции об оплате, счета-фак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умажном вид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условиями договора об осуществлении технологического присоединения 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1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</w:tblGrid>
            <w:tr>
              <w:trPr>
                <w:trHeight w:val="1046" w:hRule="atLeast"/>
              </w:trPr>
              <w:tc>
                <w:tcPr>
                  <w:tcW w:w="188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Постановление Правительства РФ от 27.12.2004 № 861, закон о бухгалтерском учете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четов на оплату услуг по технологическому присоединению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етевой организацией заявителю счета на оплату, квитанции об оплате, счета-фактур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 электронном виде в личном кабинете потребителя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5 дней со дня отправления обращен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энерго России от 06.04.2015 N 217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7138"/>
      </w:tblGrid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для направления обращени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рпогоры, ул. Победы, д. 26, пом.3, телефон  8(81856) 2-13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skd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дачи жалобы на действие (бездействие) работника по оказываемой услуге непосредственному руководителю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рпогоры, ул. Победы, д. 26, пом.3, телефон 2-10-31 Губин Андрей Витальевич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адзорного органа сетевой организации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Федеральной антимонопольной службы по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0    Архангельская  область, г. Архангельск ул. К. Либкнехта, д.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182)     20-73-21   ф. 21-54-45 to29@fas.gov.ru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F6F48F2C2CD4B86C81F627F88F6E9749654DD6E7EA4C380043339288DE3B606E0E80AD818A765C2Eg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6:00Z</dcterms:created>
  <dc:creator>Urist</dc:creator>
  <dc:description/>
  <cp:keywords/>
  <dc:language>en-US</dc:language>
  <cp:lastModifiedBy>Экономист</cp:lastModifiedBy>
  <dcterms:modified xsi:type="dcterms:W3CDTF">2024-05-23T07:27:00Z</dcterms:modified>
  <cp:revision>3</cp:revision>
  <dc:subject/>
  <dc:title/>
</cp:coreProperties>
</file>