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В 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ое присоединение энергопринимающих устройств к электрическим сетям сетевой орган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ндивидуальному проекту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слуги (процесса)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руг заявителей: </w:t>
      </w:r>
    </w:p>
    <w:p>
      <w:pPr>
        <w:pStyle w:val="Default"/>
        <w:rPr/>
      </w:pPr>
      <w:r>
        <w:rPr>
          <w:sz w:val="20"/>
          <w:szCs w:val="20"/>
        </w:rPr>
        <w:t xml:space="preserve">юридическое или физическое лицо, которое имеет намерение осуществить технологическое присоединение энергопринимающих устройств, мощностью свыше 150 кВт до 670 кВт, при этом отсутствует техническая возможность технологического присоединения, либо выполняется условие: максимальная мощность энергопринимающих устройств не менее 8900 кВт и уровень напряжения не ниже 35 кВ, а также объектов по производству электрической энергии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змер платы за предоставление услуги (процесса) и основание ее взимания: </w:t>
      </w:r>
    </w:p>
    <w:p>
      <w:pPr>
        <w:pStyle w:val="Default"/>
        <w:rPr/>
      </w:pPr>
      <w:r>
        <w:rPr>
          <w:sz w:val="20"/>
          <w:szCs w:val="20"/>
        </w:rPr>
        <w:t xml:space="preserve">уполномоченным органом исполнительной власти в области государственного регулирования тарифов утверждается размер платы за технологическое присоединение по индивидуальному проекту с разбивкой стоимости по каждому мероприятию, необходимому для осуществления технологического присоединения по индивидуальному проекту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оказания услуги (процесса): </w:t>
      </w:r>
    </w:p>
    <w:p>
      <w:pPr>
        <w:pStyle w:val="Default"/>
        <w:rPr/>
      </w:pPr>
      <w:r>
        <w:rPr>
          <w:sz w:val="20"/>
          <w:szCs w:val="20"/>
        </w:rPr>
        <w:t xml:space="preserve">предоставление всех необходимых сведений и документов в соответствии с пунктами 9, 10 и 12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 (далее – Правила ТП); заключение договора на технологическое присоединение; выполнение сторонами по договору мероприятий, предусмотренных договором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зультат оказания услуги (процесса): </w:t>
      </w:r>
    </w:p>
    <w:p>
      <w:pPr>
        <w:pStyle w:val="Default"/>
        <w:rPr/>
      </w:pPr>
      <w:r>
        <w:rPr>
          <w:sz w:val="20"/>
          <w:szCs w:val="20"/>
        </w:rPr>
        <w:t xml:space="preserve">технологическое присоединение энергопринимающих устройств заявителя к электрическим сетям сетевой организации в соответствии с условиями договора об осуществлении технологического присоединения по индивидуальному проекту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щий срок оказания услуги (процесса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е более 4 лет (для разных категорий заявителей) в соответствии с подпунктом б) пункта 16 Правил Т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303"/>
        <w:gridCol w:w="3118"/>
        <w:gridCol w:w="3436"/>
        <w:gridCol w:w="2835"/>
        <w:gridCol w:w="138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 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предо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заявки на технологическое присоеди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оверка сетевой организацией соблюдения требований к полноте предоставленных заявителем сведений и прилагаемых к заявке документов.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правляется заявителем в сетевую организацию в 2 экземплярах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исьмом с описью вложе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ичн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через уполномоченного представителя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еобходимых сведений и документов сетевая организация уведомляет об этом заявителя в течение 6 рабочих дней с даты получения заявки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0, 12(1) Прави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правление Сетевой организацией в агентство по тарифам и ценам  Архангельской области заявления об установлении платы за технологическое присоединение по индивидуальному проек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0-дневный срок после получения зая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.1 Прави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ведомление заявителя о направлении заявления об установлении платы с приложенными к нему материалами в уполномоченны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 не позднее 3 рабочих дней со дня направления заявления на установление пла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0.2 Правил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латы за технологическое присоедин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полномоченный орган исполнительной власти в области государственного регулирования тарифов утверждает плату за технологическое присоединение по ин-дивидуальному проекту с разбивкой стоимости по каждому мероприятию, необходимому для осуществления технологического присоединения по индивидуальному проекту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шение уполномоченного органа исполнительной власти в области государственного регулирования тариф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0 рабочих дней со дня поступления заявления об установлении пла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0.3 Правил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правление заявителю проекта договора и технических условий, а также постановления агентства по тарифам и ценам Архангель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вступления в силу указанного 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5 Правил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об осуществлении технологического присоедин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говор считается заключенным с даты поступления подписанного заявителем экземпляра договора в сетевую организацию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умажном виде с подписями сторон по договору, по одному экземпляру для каждой из сто-р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аявитель подписывает оба экземпляра проекта договора в течение 30 дней с даты получения подписанного сете-вой организацией проекта договора и направляет в указанный срок 1 экземпляр сетевой организации с приложением к нему документов, подтверждающих полномочия лица, подписавшего такой договор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 случае несогласия с представленным сетевой организацией проектом договора и (или) несоответствия его Правилам ТП заявитель вправе в течение 30 дней со дня получения под-писанного сетевой организацией про-екта договора и технических условий направить сетевой организации моти-вированный отказ от подписания проекта договора с предложением об из-менении представленного проекта до-говора и требованием о приведении его в соответствие с Правилами Т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 случае ненаправления заявителем подписанного проекта договора либо мотивированного отказа от его подписания, но не ранее чем через 60 дней со дня получения заявителем подписанного сетевой организацией проекта договора и технических условий, поданная этим заявителем заявка аннулируетс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5 Постановле-ние Прави-тельства РФ от 27.12.2004 № 861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етевой организацией в адрес гарантирующего поставщика или лица с которым заявитель планирует заключить договор купли-продажи электрической энерги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ю подписанного с заявителем договора и копии документов заявителя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ом 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х положений функционирования розничных рынков электрической энергии, имеющихся у сетевой организации на дату направл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письменном или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2 рабочих дней с даты заключения договора с заявител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(1) Прави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ыполнение сторонами договора мероприятий, предусмотренных договор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плата заявителем услуг за технологическое присоединение в соответствии с условиями договор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работка сетевой организацией и заявителем проектной документации согласно обязательствам, предусмотренным техническими условиями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Исполнение указанных в индивидуальных технических условиях мероприятий либо их части может быть осуществлено как сетевой организацией, так и заявителем (по выбору заявителя)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 случае если мероприятия по технологическому присоединению по индивидуальному проекту либо их часть осуществляются заявителем, в договоре указыва-ются конкретные мероприятия, выполняемые заявителем, при этом размер платы за технологическое присоединение для заявителя уменьшается на стоимость выполняемых им мероприятий, указанную в решении уполномоченного органа исполнительной власти в области государственного регулирования тарифов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Осмотр (обследование)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, а также соответствующего субъекта оперативно-диспетчерского управления, в случае если технические условия подлежат в соответствии с Правилами ТП согласованию с таким субъектом оперативно-диспетчерского управления, с выдачей акта осмотра (обследования) энергопринимающих устройств заявител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года с даты заключения договора, или в иные сроки, но не более 4 лет, если иные сроки не предусмотрены инвестиционной программой соответствующей сетевой организации или соглашением сторон;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ней со дня получения уведомления и документов о выполнении технических условий (проверка выполняется в момент осмотра энергопринимающих устройств)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иложение \№ 4 к Правилам и П. 16 Постановление Правительства РФ от 27.12.2004 № 861</w:t>
            </w:r>
          </w:p>
        </w:tc>
      </w:tr>
      <w:tr>
        <w:trPr>
          <w:trHeight w:val="21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заявителем уведомления и документов в соответствии п. 18.1., 18.2. Правил в Управление Ростехнадзор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дней со дня оформления акта осмотра (обследования) электроустановок заявителя способом, позволяющим установить дату отправки и получения уведом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8.3 Правил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исоедин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уществление сетевой организацией фактического присоединения объектов заявителя к электрическим сетям,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дпунктом б) пункта 16 Правил Т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правление заявителю актов разграничения балансовой принадлежности, актов разграничения эксплуатационной ответственности и акта о выполнении технических условий и об осуществлении технологического при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 с момента осмотра электроустановок или проверки выполнения технических усло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8 Прави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ие актов и возврат заявителем по одному экземпляру в сетевую организац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, а также акта согласования технологической и (или) аварийной брони (для заявителей, указанных в пункте 14(2) Правил ТП)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бумаж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2754"/>
            </w:tblGrid>
            <w:tr>
              <w:trPr>
                <w:trHeight w:val="1322" w:hRule="atLeast"/>
              </w:trPr>
              <w:tc>
                <w:tcPr>
                  <w:tcW w:w="275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 окончании осуществления мероприятий по технологическому присоединению, но не позднее 5 дней со дня получения актов </w:t>
                  </w:r>
                </w:p>
              </w:tc>
              <w:tc>
                <w:tcPr>
                  <w:tcW w:w="27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Постановле-ние Прави-тельства РФ от 27.12.2004 № 861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8 Прави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сетевой организацией гарантирующему поставщику или лицу, с которым заявитель планирует заключить договор купли-продажи электроэнергии акта об осуществлении технологического присоединения, акта разграничения границ балансовой принадлежности сторон, акта разграничения эксплуатационной ответственности сторон, а также акта согласования технологической и (или) аварийной брони (для заявителей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14(2)</w:t>
              </w:r>
            </w:hyperlink>
            <w:r>
              <w:rPr>
                <w:rFonts w:cs="Times New Roman" w:ascii="Times New Roman" w:hAnsi="Times New Roman"/>
              </w:rPr>
              <w:t xml:space="preserve"> настоящих Правил)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 рабочих дней со дня подписания заявителем и сетевой организацией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(1) Прави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пом.3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k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рпогоры, ул. Победы, д. 26, пом.3, телефон 2-10-31 Губин Андрей Витальевич 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05AF2455578ECB9AD177A3948FA22735490E8C75D1996F89A82DD4B567DE5E089C1459DB53168IFqAJ" TargetMode="External"/><Relationship Id="rId3" Type="http://schemas.openxmlformats.org/officeDocument/2006/relationships/hyperlink" Target="consultantplus://offline/ref=B562866585F88DFC4231772623757F9364D7CF53634EC007015D59A9F17541CC7BC29E26E38E4FEBb2u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2:00Z</dcterms:created>
  <dc:creator>Urist</dc:creator>
  <dc:description/>
  <cp:keywords/>
  <dc:language>en-US</dc:language>
  <cp:lastModifiedBy>Экономист</cp:lastModifiedBy>
  <dcterms:modified xsi:type="dcterms:W3CDTF">2024-05-23T07:32:00Z</dcterms:modified>
  <cp:revision>3</cp:revision>
  <dc:subject/>
  <dc:title/>
</cp:coreProperties>
</file>