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А ПАСПОРТ УСЛУГИ (ПРОЦЕССА) СЕТЕВ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ологическое присоединение энергопринимающих устройств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</w:t>
      </w:r>
    </w:p>
    <w:p>
      <w:pPr>
        <w:pStyle w:val="Normal"/>
        <w:tabs>
          <w:tab w:val="clear" w:pos="708"/>
          <w:tab w:val="left" w:pos="571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именование услуги (процесса)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руг заявителей: </w:t>
      </w:r>
      <w:r>
        <w:rPr>
          <w:bCs/>
          <w:sz w:val="20"/>
          <w:szCs w:val="20"/>
        </w:rPr>
        <w:t>физические лица, владеющие энергопринимающими устройствами с максимальной мощностью 15 кВт включительно с учетом ранее присоединенной мощности в данной точке присоединения), которые используются для бытовых потребителей по одному источнику (третьей категории наде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мер платы за предоставление услуги (процесса) и основание ее взимания</w:t>
      </w:r>
      <w:r>
        <w:rPr>
          <w:rFonts w:cs="Times New Roman" w:ascii="Times New Roman" w:hAnsi="Times New Roman"/>
        </w:rPr>
        <w:t xml:space="preserve">: до 31.12.2014 г. Постановление агентства по тарифам и ценам Архангельской области № 82-э/23 (550 рублей при обращении с заявкой не чаще 1 раза в три года)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оказания услуги (процесса): </w:t>
      </w:r>
      <w:r>
        <w:rPr>
          <w:bCs/>
          <w:sz w:val="20"/>
          <w:szCs w:val="20"/>
        </w:rPr>
        <w:t>подача заявки с приложением документов, заключение договора технологического присоединения, выдача технических условий и исполнение процедуры технологического присоединения, предусмотренных п. 7, 18 Правил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зультат оказания услуги (процесса): </w:t>
      </w:r>
    </w:p>
    <w:p>
      <w:pPr>
        <w:pStyle w:val="Default"/>
        <w:rPr/>
      </w:pPr>
      <w:r>
        <w:rPr>
          <w:sz w:val="20"/>
          <w:szCs w:val="20"/>
        </w:rPr>
        <w:t>Фактическое присоединение энергопринимающих устройств к электросетям, фактический прием (подача) напряжения и составление и выдача акта об осуществлении технологического присоединения, акта разграничения балансовой принадлежности сторон, акта разграничения эксплуатационной ответственности сторон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щий срок оказания услуги (процесса): </w:t>
      </w:r>
    </w:p>
    <w:p>
      <w:pPr>
        <w:pStyle w:val="Default"/>
        <w:rPr/>
      </w:pPr>
      <w:r>
        <w:rPr>
          <w:sz w:val="20"/>
          <w:szCs w:val="20"/>
        </w:rPr>
        <w:t xml:space="preserve">В соответствии с нормами Правил технологического присоединения и условиями договора об осуществлении технологического присоединения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остав, последовательность и сроки оказания услуги (процесса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670"/>
        <w:gridCol w:w="2127"/>
        <w:gridCol w:w="1842"/>
        <w:gridCol w:w="21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сылк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ой а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ки физическим лицом (далее - заявитель), которое имеет намерение осуществить технологическое присоединение, реконструкцию энергопринимающих устройств и увеличение объема максимальной мощности, а также изменить категорию надежности электроснабжения, точки присоединения, а так же при изменении схемы внешнего электроснабжения энергопринимающих устройств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подается по установленной форме, в соответствии с п. 14 Правил, утвержденных Постановлением Правительства № 861 от 27.12.2004 г.  приложением документов, предусмотренных п. 10 Прави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либо лично, либо заказным письмом, либо в личном кабинете заявителя через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 10, 14 Правил технологического присоединения, утвержденных Постановлением Правительства № 861 от 27.12.2004 г. 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заявк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тсутствии сведений и документов, уведомление заявителя об этом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аявки и приложения к ней проверяются на наличие сведений, предусмотренных Правила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 Правил</w:t>
            </w:r>
          </w:p>
        </w:tc>
      </w:tr>
      <w:tr>
        <w:trPr>
          <w:trHeight w:val="1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бочих дней с момента получения  заявки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оекта договора и технических условий технологического присоединения и направление их заявителю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ный Сетевой организацией проект договора с приложением технических условий направляется заявителю в двух экземплярах в бумажном виде для рассмотрения и подписания заяви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, в бумажном виде в 2 экземпля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дней с момента получения заяви на технологическое присоединение, в том числе через Интернет либо с момента получения недостающих сведен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5 Правил, Приложение № 1 к Правилам и Приложение к типовому догов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и возврат заявителем проекта договора с технических условий в сетевую организацию или направление мотивированного отказа от подписания с предложением внесения изменений в договор и приведения договора в соответствии Прав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заявителем и возврат одного экземпляра в сетевую организацию или направление мотивированного отказа от подпис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читается заключенным с даты поступления подписанного заявителем экземпляра договора в сетевую организац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 заказным письмом с уведомлением о вручении подписанные один экземпляр договора и один экземпляр техн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о письменный мотивированный от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30 дней с момента получения им подписанных экземпляров проекта договора и технических услов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5 Прав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лучения мотивированного отказа от подписания приведение договора в соответствии с Правилами технологического присоединения и направление его заявителю с техническими услов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мотивов отказа от подписания и приведение договора в соответствии с требованиями Правил и направление двух экземпляров проекта договора с техническими условиями для рассмотрения и подписания заяви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5 рабочих дней с момента получения мотивированного отказа от подписа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15 Прави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улирование заявки зая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лучае ненаправления заявителем подписанного проекта договора либо мотивированного отказа от его подписа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о не ранее чем через 60 дн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 дня получения заявителем подписанного сетевой организацией проекта договора и техн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 ранее чем через 60 д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 дня получения заявителем подписанного сетевой организацией проекта договора и технических услов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15 Прави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е сетевой организацией в адрес гарантирующего поставщика или организации,  с которой заявитель планирует заключить договор энергоснабжения, копии договора, технических условий и документов согласно п. 34 Основ функционирования розничных рынков, утв. Постановлением Правительства РФ № 442 от 04.05.2012 г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или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х дней со дня поступления подписанного заявителем экземпляра договора (с момента его заключ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5.1. Правил технологического присоединения, утвержденных Постановлением Правительства РФ № 861 от 27.12.2004 г. и п. 34 Постановления Правительства РФ № 442 от 04.05.2012 г.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сторонами обязательств по договору,  с учётом нижеследующи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ыдача заявителю технических условий одновременно с догово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плата услуги по технологическому присоедин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работка Сетевой организацией проектной документации (если требуется по ТУ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зработка Заявителем проектной документации в границах его участка) (за исключением случаев, когда не требуется в соответствии с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Выполнение Сторонами мероприятий, предусмотренных договором, в частности выполнение технических условий заявителем и сетевой организаци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ведомление Заявителем Сетевой организации о выполнении технических условий с приложением документов (п. 85 Прави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Проведение проверки выполнения технических условий, а также допуск прибора учета в эксплуатацию. в том числе осмотр сетевой организацией присоединяемых электроустановок заявителя, построенных (реконструированных) в рамках выполнения технических условий,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, а в случаях,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, - на соответствие требованиям, определенным в технических условиях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этом, Сетевая организация проводит осмотр присоединяемых электроустановок заявителя до распределительного устройства (пункта) заявителя (распределительного устройства трансформаторной подстанции, вводного устройства, вводного распределительного устройства, главного распределительного щита, узла учета) включитель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10 дней с момента получения уведомления о выполнении технически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7, 18 Прав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3 Правил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отсутствии замечаний по выполненным техническим условия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Составление Сетевой организацией акта осмотра (обследования электроустановок) и акта о выполнения технических условий и подписание их Сетевой организаций и потребителе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фактическое присоединение энергопринимающих устройств заявителя к электрическим сетя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коммутационного аппарата в положении «отключено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 фактический прием (подача) напряжения фиксация коммутационного аппарата в положение «включено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составление акта об осуществлении технологического присоединения, акта разграничения балансовой принадлежности сторо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кта разграничения эксплуатационной ответственности сторон и их подписание в день осмотра электроустанов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ень проведения осмотра электроустановок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88 Правил 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наличии замечаний по выполненным техническим услов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8 Письменное уведомление заявителя о невыполнении требований технических условий</w:t>
            </w:r>
          </w:p>
          <w:p>
            <w:pPr>
              <w:pStyle w:val="Style15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казание замечаний по не выполненным техническим условиям в акте осмотра (обследования) электроустановки при ее осмотре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домление Заявителем Сетевой организации об устранении замечаний с приложением информации о принятых мерах по их устранению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осмотр электроустановки и повторная проверка выполнения технических условий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Оформление и подписание повторно акта осмотра (обследования) электроустановки и акта о выполнении технических условий (после устранения замечаний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 фактическое присоединение энергопринимающих устройств заявителя к электрическим сетя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коммутационного аппарата в положении «отключен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фактический прием (подача) напряжения фиксация коммутационного аппарата в положение «включен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составление акта об осуществлении технологического присоединения, акта разграничения балансовой принадлежности сторо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кта разграничения эксплуатационной ответственности сторон и их подписание в день осмотра электроустано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0 дней с момента получения уведо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89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0 Правил</w:t>
            </w:r>
          </w:p>
        </w:tc>
      </w:tr>
      <w:tr>
        <w:trPr>
          <w:trHeight w:val="3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етевой организацией в адрес гарантирующего поставщика или организации,  с которой заявитель планирует заключить договор энерго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а об осуществлении технологического присоединения, акта разграничения границ балансовой принадлежности сторон, акта разграничения эксплуатационной ответственности сторон, а также для лиц, указанных в п. 14(2) настоящих Правил копии акта согласования технологической и аварийной брони в адрес субъекта розничного рынка, с которым заявителем заключен договор энергоснабжения (купли-продажи (поставки) электрической энергии (мощности) в отношении энергопринимающих устройств, технологическое присоединение которых осуществляется, либо в случае отсутствия информации у сетевой организации о заключении такого договора на дату отправления - в адрес субъекта розничного рынка, указанного в заявке, с которым заявитель намеревается заключить договор энергоснабжения (купли-продажи (поставки) электрической энергии (мощности).</w:t>
            </w:r>
          </w:p>
          <w:p>
            <w:pPr>
              <w:pStyle w:val="Style15"/>
              <w:autoSpaceDE w:val="false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или электронном ви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2 рабочих дней со дня подписания заявителем и сетевой организацией актов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9(1) Прави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7138"/>
      </w:tblGrid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бращени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яндома, с. Карпогоры, ул. Победы, д. 26, пом.3, телефон  8(81856) 2-1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skd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ачи жалобы на действие (бездействие) работника по оказываемой услуге непосредственному руководителю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рпогоры, ул. Победы, д. 26, пом.3, телефон 2-10-31 Губин Андрей Витальевич 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дзорного органа сетевой организаци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Федеральной антимонопольной службы по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    Архангельская  область, г. Архангельск ул. К. Либкнехта, д.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182)     20-73-21   ф. 21-54-45 to29@fas.gov.ru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3:00Z</dcterms:created>
  <dc:creator>Urist</dc:creator>
  <dc:description/>
  <cp:keywords/>
  <dc:language>en-US</dc:language>
  <cp:lastModifiedBy>Экономист</cp:lastModifiedBy>
  <dcterms:modified xsi:type="dcterms:W3CDTF">2024-05-23T07:33:00Z</dcterms:modified>
  <cp:revision>3</cp:revision>
  <dc:subject/>
  <dc:title/>
</cp:coreProperties>
</file>