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Б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АСПОРТ УСЛУГИ (ПРОЦЕССА) СЕТЕВОЙ ОРГАНИЗАЦИИ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несение изменений в договор оказания услуг по передаче электрической энерг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Круг заявителей:</w:t>
      </w:r>
      <w:r>
        <w:rPr>
          <w:rFonts w:cs="Times New Roman" w:ascii="Times New Roman" w:hAnsi="Times New Roman"/>
        </w:rPr>
        <w:t xml:space="preserve"> физические лица, юридические лица и индивидуальные предприниматели (либо в их интересах гарантирующий поставщи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</w:rPr>
        <w:t>Тарифы, на передачу электроэнергии, утвержденные Постановлением Агентства по тарифам и ценам Архангельской област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 оказания услуги (процесса): </w:t>
      </w:r>
      <w:r>
        <w:rPr>
          <w:rStyle w:val="11"/>
          <w:rFonts w:eastAsia="Calibri"/>
          <w:sz w:val="20"/>
          <w:szCs w:val="20"/>
          <w:u w:val="none"/>
        </w:rPr>
        <w:t>личное обращение, посредством почты, соответствие заявителя п. 10 Правил недискриминационного доступа к услугам по передаче электрической энергии и оказания этих услуг, утвержденных Постановлением Правительства РФ № 861 от  27.12.1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внесение изменений в договор оказания услуги по передаче электрической энерг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Общий срок оказания услуги (процесса):</w:t>
      </w:r>
      <w:r>
        <w:rPr>
          <w:rFonts w:cs="Times New Roman" w:ascii="Times New Roman" w:hAnsi="Times New Roman"/>
        </w:rPr>
        <w:t xml:space="preserve"> _в течение 30 дней с даты получения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444"/>
        <w:gridCol w:w="3119"/>
        <w:gridCol w:w="1701"/>
        <w:gridCol w:w="2126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несении изменений в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требителя услуг с приложением документов, характеризующих предполагае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потребителя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живая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говора оказания услуг по передаче электрической энергии  с внесенными измен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заявителю подписанного сетевой организацией проекта договора с внесенными изменениями или мотивированного отказа от е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едача потребителю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сетевой организацией электрической энерг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соответствии с условиями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электроэнергетике» от 26.03.2003 N 35-ФЗ 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ление потребителем электрической 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4 мая 2012 г. N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арифов на услуги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отребителем услуг по передаче электрической энергии по тарифу, установленному Агентством по тарифам и ценам Архангель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9 декабря 2011 г. N 11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4:00Z</dcterms:created>
  <dc:creator>Urist</dc:creator>
  <dc:description/>
  <cp:keywords/>
  <dc:language>en-US</dc:language>
  <cp:lastModifiedBy>Экономист</cp:lastModifiedBy>
  <dcterms:modified xsi:type="dcterms:W3CDTF">2024-05-23T08:26:00Z</dcterms:modified>
  <cp:revision>3</cp:revision>
  <dc:subject/>
  <dc:title/>
</cp:coreProperties>
</file>