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Т ПАСПОРТ УСЛУГИ (ПРОЦЕССА) СЕТЕВОЙ ОРГАНИЗАЦИИ</w:t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ыдача документов, предусмотренных в рамках оказания услуг по передаче электрической энергии, в том числе квитанций, счетов, счетов-фактур</w:t>
      </w:r>
    </w:p>
    <w:p>
      <w:pPr>
        <w:pStyle w:val="Style14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услуги, процес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руг заявителей: физические лица, юридические лица, индивидуальные предпринимател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латы за предоставление услуги (процесса) и основание ее взимания: оплата не предусмотре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Условия оказания услуги (процесса): заключение и исполнение обязательств по договору оказания услуг по передаче электрической энергии, заявление  потребител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оказания услуги (процесса): передача потребителю квитанции, счета, счета-фактур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срок оказания услуги (процесса): в соответствии с условиями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став, последовательность и сроки оказания услуги (процесса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422"/>
        <w:gridCol w:w="2693"/>
        <w:gridCol w:w="2410"/>
        <w:gridCol w:w="1984"/>
        <w:gridCol w:w="340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/Условия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сылк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вой а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окумен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етевой организацией заявителю счета на оплату, квитанции об оплате, счета-фак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умажном вид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условиями договора об осуществлении технологического присоединения 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3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</w:tblGrid>
            <w:tr>
              <w:trPr>
                <w:trHeight w:val="1046" w:hRule="atLeast"/>
              </w:trPr>
              <w:tc>
                <w:tcPr>
                  <w:tcW w:w="318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становление Правительства РФ от 27.12.2004 № 861, закон о бухгалтерском учете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7138"/>
      </w:tblGrid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для направления обращени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яндома, с. Карпогоры, ул. Победы, д. 26, пом.3, телефон  8(81856) 2-13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skd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дачи жалобы на действие (бездействие) работника по оказываемой услуге непосредственному руководителю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рпогоры, ул. Победы, д. 26, пом.3, телефон 2-10-31 Губин Андрей Витальевич 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адзорного органа сетевой организации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Федеральной антимонопольной службы по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0    Архангельская  область, г. Архангельск ул. К. Либкнехта, д.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182)     20-73-21   ф. 21-54-45 to29@fas.gov.ru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7:00Z</dcterms:created>
  <dc:creator>Urist</dc:creator>
  <dc:description/>
  <cp:keywords/>
  <dc:language>en-US</dc:language>
  <cp:lastModifiedBy>Экономист</cp:lastModifiedBy>
  <dcterms:modified xsi:type="dcterms:W3CDTF">2024-05-23T08:27:00Z</dcterms:modified>
  <cp:revision>3</cp:revision>
  <dc:subject/>
  <dc:title/>
</cp:coreProperties>
</file>