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А   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ключение договора по передаче электрической энерг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Круг заявителей:</w:t>
      </w:r>
      <w:r>
        <w:rPr>
          <w:rFonts w:cs="Times New Roman" w:ascii="Times New Roman" w:hAnsi="Times New Roman"/>
        </w:rPr>
        <w:t xml:space="preserve"> физические лица, юридические лица и индивидуальные предприниматели (либо в их интересах гарантирующий поставщи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</w:rPr>
        <w:t xml:space="preserve"> Тарифы, на передачу электрической энергии, утвержденные Постановлением Агентства по тарифам и ценам Архангельской облас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оказания услуги (процесса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Calibri"/>
          <w:sz w:val="20"/>
          <w:szCs w:val="20"/>
          <w:u w:val="none"/>
        </w:rPr>
        <w:t>личное обращение, посредством почты, соответствие заявителя п. 10 Правил недискриминационного доступа к услугам по передаче электрической энергии и оказания этих услуг, утвержденных Постановлением Правительства РФ № 861 от  27.12.1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заключение договора оказания услуги по передаче электрической энерг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Общий срок оказания услуги (процесса):</w:t>
      </w:r>
      <w:r>
        <w:rPr>
          <w:rFonts w:cs="Times New Roman" w:ascii="Times New Roman" w:hAnsi="Times New Roman"/>
        </w:rPr>
        <w:t xml:space="preserve"> _в течение 30 дней с даты получения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оказания услуги (процесса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19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546"/>
        <w:gridCol w:w="3119"/>
        <w:gridCol w:w="1701"/>
        <w:gridCol w:w="2126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заключ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требителя услуг с приложением документов в соответствии с п.18 ПП РФ № 861 от 27.12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потребителя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живая очеред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в представленных документах сведе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18 ПП РФ №861 от 27.12.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уведомление потребителя или заказным письмом с уведомлением о вр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компания в течение 6 рабочих дней уведомляет заявителя и в 30-дневный срок с даты получения недостающих сведений рассматривает зая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говора оказания услуг по передаче электрической энергии (мощ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заявителю подписанного сетевой организацией проекта договора или мотивированного отказа от е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едача потребителю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 (мощ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сетевой организацией электрической энергии (мощ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ление потребителем электрической энергии (мощ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электроэнергетике» от 26.03.2003 N 35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4 мая 2012 г. N 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 (мощност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арифов на услуги по передаче электрической энергии (мощ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отребителем услуг по передаче электрической энергии (мощности) по тарифу, установленному Агентством по тарифам и ценам Архангель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9 декабря 2011 г. N 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арифов на услуги по передаче электрической энергии (мощн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7138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4E364B3709A0C6DA66E3DE68120122AB33BE1D04CE42E7FE5D7F0EA29FAB249B60640A3CDC8k9S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0:00Z</dcterms:created>
  <dc:creator>Urist</dc:creator>
  <dc:description/>
  <cp:keywords/>
  <dc:language>en-US</dc:language>
  <cp:lastModifiedBy>Экономист</cp:lastModifiedBy>
  <dcterms:modified xsi:type="dcterms:W3CDTF">2024-05-23T08:30:00Z</dcterms:modified>
  <cp:revision>3</cp:revision>
  <dc:subject/>
  <dc:title/>
</cp:coreProperties>
</file>