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Н    ПАСПОРТ УСЛУГИ (ПРОЦЕССА) СЕТЕВОЙ ОРГАНИЗАЦИ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контроль значений соотношения потребления активной и реактивной мощности для отдельных энергопринимающих устройств (групп энергопринимающих устройств) потребителя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наименование услуги (процесса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Круг заявителей:</w:t>
      </w:r>
      <w:r>
        <w:rPr>
          <w:rFonts w:cs="Times New Roman" w:ascii="Times New Roman" w:hAnsi="Times New Roman"/>
          <w:sz w:val="20"/>
          <w:szCs w:val="20"/>
        </w:rPr>
        <w:t xml:space="preserve"> юридические лица и индивидуальные предприниматели с присоединенной максимальной мощностью 150 кВт и боле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азмер платы за предоставленные услуги (процесса) и основание ее взимания:</w:t>
      </w:r>
      <w:r>
        <w:rPr>
          <w:rFonts w:cs="Times New Roman" w:ascii="Times New Roman" w:hAnsi="Times New Roman"/>
          <w:sz w:val="20"/>
          <w:szCs w:val="20"/>
        </w:rPr>
        <w:t xml:space="preserve"> бесплат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Условия оказания услуги (процесса):</w:t>
      </w:r>
      <w:r>
        <w:rPr>
          <w:rFonts w:cs="Times New Roman" w:ascii="Times New Roman" w:hAnsi="Times New Roman"/>
          <w:sz w:val="20"/>
          <w:szCs w:val="20"/>
        </w:rPr>
        <w:t xml:space="preserve"> наличие технологического присоединения к сетям МУП «Карпогорская КЭС», заключенного акта разграничения балансовой принадлежности электросетей, договора электроснабжения с ресурсоснабжающей организаци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езультат оказания услуги (процесса):</w:t>
      </w:r>
      <w:r>
        <w:rPr>
          <w:rFonts w:cs="Times New Roman" w:ascii="Times New Roman" w:hAnsi="Times New Roman"/>
          <w:sz w:val="20"/>
          <w:szCs w:val="20"/>
        </w:rPr>
        <w:t xml:space="preserve"> Выдача протокола с результатами измерений и заключением о соответствии (несоответствии) техническим регламентам и иным обязательным требования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Общий срок оказания услуги (процесса):</w:t>
      </w:r>
      <w:r>
        <w:rPr>
          <w:rFonts w:cs="Times New Roman" w:ascii="Times New Roman" w:hAnsi="Times New Roman"/>
          <w:sz w:val="20"/>
          <w:szCs w:val="20"/>
        </w:rPr>
        <w:t xml:space="preserve"> 2 дней с момента обращ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Состав, последовательность и сроки оказания услуги (проце</w:t>
      </w:r>
      <w:r>
        <w:rPr/>
        <w:t>сса)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17"/>
        <w:gridCol w:w="3119"/>
        <w:gridCol w:w="1843"/>
        <w:gridCol w:w="1984"/>
        <w:gridCol w:w="34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/условие эт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едост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ылка на нормативный ак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ча заявки на проведение контроля значений соотношения потребления активной и реактивной мощности для отдельных энергопринимающих устройств (групп энергопринимающих устройств) потребител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заявки: реквизиты заявителя, место нахождения энергопринимающих устройств, номер и дата акта разграничения балансовой принадлежности электросетей, номер и дата договора электроснабжения с ресурсоснабжающей организаци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исьменной, электронной, устной форме, с использованием телефонной связ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промэнерго РФ от 22.02.2007 N 49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 Порядке расчета значений соотношения потребления активной и реактивной мощности для отдельных энергопринимающих устройств (групп энергопринимающих устройств) потребителей электрической энергии, применяемых для определения обязательств сторон в договорах об оказании услуг по передаче электрической энергии (договорах энергоснабжения)"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регистрировано в Минюсте РФ 22.03.2007 N 913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энерго России (Министерство энергетики РФ) от 15 апреля2014 г. №186 «О единых стандартах качества обслуживания сетевыми организациями потребителей услуг сетевых организаций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струментальных измер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требителем допуска к электроустановке. Проведение организационных и технических мероприятий по электро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дней с момента подачи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заключения о соответствии (несоответствии) техническим регламентам и иным обязательным требованиям и внесение результатов в протокол измер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исьме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дней с момента подачи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7138"/>
      </w:tblGrid>
      <w:tr>
        <w:trPr/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ая информация для направления обращений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яндома, с. Карпогоры, ул. Победы, д. 26, пом.3, телефон  8(81856) 2-13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skd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дачи жалобы на действие (бездействие) работника по оказываемой услуге непосредственному руководителю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Карпогоры, ул. Победы, д. 26, пом.3, телефон 2-10-31 Губин Андрей Витальевич </w:t>
            </w:r>
          </w:p>
        </w:tc>
      </w:tr>
      <w:tr>
        <w:trPr/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надзорного органа сетевой организации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 Федеральной антимонопольной службы по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0    Архангельская  область, г. Архангельск ул. К. Либкнехта, д. 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182)     20-73-21   ф. 21-54-45 to29@fas.gov.ru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33:00Z</dcterms:created>
  <dc:creator>Urist</dc:creator>
  <dc:description/>
  <cp:keywords/>
  <dc:language>en-US</dc:language>
  <cp:lastModifiedBy>Экономист</cp:lastModifiedBy>
  <dcterms:modified xsi:type="dcterms:W3CDTF">2024-05-23T08:34:00Z</dcterms:modified>
  <cp:revision>3</cp:revision>
  <dc:subject/>
  <dc:title/>
</cp:coreProperties>
</file>