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О    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г заявителей: Субъекты электроэнергетики, собственники или иные законные владельцы объектов электроэнергетики и энергопринимающих устройств, кроме населения, а так же смежные сетевые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змер платы за предоставление услуги (процесса) и основание ее взимания: бесплат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оказания услуги (процесса): обязанность потребителей, кроме населения, а так же смежных сетевых организаций регулярно проводить замеры потокораспределения, нагрузок и уровней напряжения на объектах электроэнергети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оказания услуги (процесса): _ Предоставление результатов замер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срок оказания услуги (процесса): в течение 10 рабочих дней со дня проведения соответствующего замер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444"/>
        <w:gridCol w:w="3119"/>
        <w:gridCol w:w="1843"/>
        <w:gridCol w:w="1984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адания от диспетчерских цен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бо от МП «Горэлектросеть» МО «Няндомск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раметров и объектов зам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5 Основных положений функционирования розничных рынков, утв. Постановлением Правительства РФ от 04.05.2012 г. №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 за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беспечение потребителем доступа к объектам энергети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дготовка рабочих мест, возможность установки и настройка аппарату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проведение необходимых за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(протоколы, акты заме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в третью среду июня и третью среду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5 Основных положений функционирования розничных рынков электрической энергии утв. ПП РФ от  4 мая 2012 г. N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очередных замеров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беспечение потребителем доступа к объектам энерге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рабочих мест, возможность установки и настройка аппаратур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необходимых за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(протоколы, акты замер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5 Основных положений функционирования розничных рынков электрической энергии утв. ПП РФ от  4 мая 2012 г. N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ых за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чем 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5 Основных положений функционирования розничных рынков электрической энергии утв. ПП РФ от  4 мая 2012 г. N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езультатов замеров заинтересованным лицам и в диспетчески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денных измерений, оформление результатов,  передача заинтересованным лиц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либо заказным письмом с уведом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о дня проведения соответствующего за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5 Основных положений функционирования розничных рынков электрической энергии утв. ПП РФ от  4 мая 2012 г. N 4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, пом.3, телефон 2-10-31 Губин Андрей Витальевич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3:00Z</dcterms:created>
  <dc:creator>Urist</dc:creator>
  <dc:description/>
  <cp:keywords/>
  <dc:language>en-US</dc:language>
  <cp:lastModifiedBy>Экономист</cp:lastModifiedBy>
  <dcterms:modified xsi:type="dcterms:W3CDTF">2024-05-23T08:44:00Z</dcterms:modified>
  <cp:revision>3</cp:revision>
  <dc:subject/>
  <dc:title/>
</cp:coreProperties>
</file>