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 xml:space="preserve">3В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ПАСПОРТ УСЛУГИ (ПРОЦЕССА) СЕТЕВОЙ ОРГАНИЗАЦИИ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Расторжение договора оказания услуг по передаче электрической энерг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слуги (процесса)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руг заявителей: </w:t>
      </w:r>
      <w:r>
        <w:rPr>
          <w:rFonts w:cs="Times New Roman" w:ascii="Times New Roman" w:hAnsi="Times New Roman"/>
          <w:sz w:val="20"/>
          <w:szCs w:val="20"/>
        </w:rPr>
        <w:t>физические лица, юридические лица и индивидуальные предприниматели либо в их интересах гарантирующий поставщи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</w:rPr>
        <w:t xml:space="preserve"> бесплатно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словия оказания услуги (процесса): </w:t>
      </w:r>
      <w:r>
        <w:rPr>
          <w:rStyle w:val="11"/>
          <w:rFonts w:eastAsia="Calibri"/>
          <w:sz w:val="20"/>
          <w:szCs w:val="20"/>
          <w:u w:val="none"/>
        </w:rPr>
        <w:t>личное обращение, посредством почты, наличие заключенного договора оказания услуг по передаче электрической энерг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Результат оказания услуги (процесса):</w:t>
      </w:r>
      <w:r>
        <w:rPr>
          <w:rFonts w:cs="Times New Roman" w:ascii="Times New Roman" w:hAnsi="Times New Roman"/>
        </w:rPr>
        <w:t xml:space="preserve"> расторжение договора оказания услуг по передаче электрической энерг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Общий срок оказания услуги (процесса):</w:t>
      </w:r>
      <w:r>
        <w:rPr>
          <w:rFonts w:cs="Times New Roman" w:ascii="Times New Roman" w:hAnsi="Times New Roman"/>
        </w:rPr>
        <w:t xml:space="preserve"> в течение 30 дней с даты получения документо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Состав, последовательность и сроки оказания услуги (процесс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5"/>
        <w:gridCol w:w="3444"/>
        <w:gridCol w:w="3119"/>
        <w:gridCol w:w="1701"/>
        <w:gridCol w:w="2126"/>
        <w:gridCol w:w="340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/условия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едост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нормативный правовой 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расторжении 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обращение потребителя услуг с заявлением о расторжении договора оказания услуг по передаче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обращение потребителя либо заказным письмом с уведом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, живая очеред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соглашения о расторжении договора оказания услуг по передаче 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 заявителю подписанного сетевой организацией проекта соглашения о расторжении договора оказания услуг по передаче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потребителю либо заказным письмом с уведом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 даты получения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оржение договора оказания услуг по передаче 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сетевой организации подписанного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ередача потребителя либо заказным письмом с уведом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достигнутому соглаш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недискриминационного доступа к услугам по передаче электрической энергии и оказания этих услуг»  Утвержденные Правительством РФ от 27 декабря 2004 г. N 86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7138"/>
      </w:tblGrid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для направления обращений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4" w:right="-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яндома, с. Карпогоры, ул. Победы, д. 26, пом.3, телефон  8(81856) 2-13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skd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дачи жалобы на действие (бездействие) работника по оказываемой услуге непосредственному руководителю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рпогоры, ул. Победы, д. 26, пом.3, телефон 2-10-31 Губин Андрей Витальевич</w:t>
            </w:r>
          </w:p>
        </w:tc>
      </w:tr>
      <w:tr>
        <w:trPr/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адзорного органа сетевой организации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Федеральной антимонопольной службы по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00    Архангельская  область, г. Архангельск ул. К. Либкнехта, д.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182)     20-73-21   ф. 21-54-45 to29@fas.gov.ru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44:00Z</dcterms:created>
  <dc:creator>Urist</dc:creator>
  <dc:description/>
  <cp:keywords/>
  <dc:language>en-US</dc:language>
  <cp:lastModifiedBy>Экономист</cp:lastModifiedBy>
  <dcterms:modified xsi:type="dcterms:W3CDTF">2024-05-23T08:45:00Z</dcterms:modified>
  <cp:revision>3</cp:revision>
  <dc:subject/>
  <dc:title/>
</cp:coreProperties>
</file>