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С    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оставление актов согласования технологической и аварийной брони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уг заявителей: 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 Приложение к Правилам полного и (или) частичного ограничения режима потребления электрическ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предоставление услуги (процесса) и основание ее взимания: оплата не предусмотр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оказания услуги (процесса): по заявлению потреб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оказания услуги (процесса): передача потребителю согласованного акта технологической и аварийной брон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бщий срок оказания услуги (процесса): в течение 10 дней с момента получения проекта акт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оказания услуги (процесса)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552"/>
        <w:gridCol w:w="2410"/>
        <w:gridCol w:w="1984"/>
        <w:gridCol w:w="34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й 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 потребителя проекта акта согласования технологической и (ил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й бр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лученного проекта акта с присвоением входящего ном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оригинал  а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-х эк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акта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исание акт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и (или) аварийной бро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ведомление потребител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акта посредством телефонной связи и передача направление ему в 2 экземплярах экземпляра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 даты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1 (4) Постановления Правительства РФ № 442 от 04.05.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проведения осмотра (обследования) энергопринимающих устройств, в отношении которых заключен договор, указанный срок согласования акта  может быть продлен, но не более чем на 10 рабочих д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8:00Z</dcterms:created>
  <dc:creator>Urist</dc:creator>
  <dc:description/>
  <cp:keywords/>
  <dc:language>en-US</dc:language>
  <cp:lastModifiedBy>Экономист</cp:lastModifiedBy>
  <dcterms:modified xsi:type="dcterms:W3CDTF">2024-05-23T08:48:00Z</dcterms:modified>
  <cp:revision>3</cp:revision>
  <dc:subject/>
  <dc:title/>
</cp:coreProperties>
</file>