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Р     ПАСПОРТ УСЛУГИ (ПРОЦЕССА) СЕТЕВОЙ ОРГАНИЗАЦ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составление и предоставление потребителю актов безучетного и бездоговорного потребления электрической энергии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слуги (процесса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Круг заявителей: </w:t>
      </w:r>
      <w:r>
        <w:rPr>
          <w:b/>
          <w:bCs/>
          <w:sz w:val="20"/>
          <w:szCs w:val="20"/>
        </w:rPr>
        <w:t xml:space="preserve">Юридические лица, индивидуальные предприниматели, физические лица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Размер платы за предоставление услуги (процесса) и основание ее взимания: </w:t>
      </w:r>
      <w:r>
        <w:rPr>
          <w:b/>
          <w:bCs/>
          <w:sz w:val="20"/>
          <w:szCs w:val="20"/>
        </w:rPr>
        <w:t xml:space="preserve">Не взимается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Условия оказания услуги (процесса): </w:t>
      </w:r>
      <w:r>
        <w:rPr>
          <w:b/>
          <w:bCs/>
          <w:sz w:val="20"/>
          <w:szCs w:val="20"/>
        </w:rPr>
        <w:t xml:space="preserve">Наличие безучетного и бездоговорного потребления электрической энергии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Результат оказания услуги (процесса): </w:t>
      </w:r>
      <w:r>
        <w:rPr>
          <w:b/>
          <w:bCs/>
          <w:sz w:val="20"/>
          <w:szCs w:val="20"/>
        </w:rPr>
        <w:t xml:space="preserve">Определение объема безучетного и бездоговорного потребления электрической энергии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Общий срок оказания услуги (процесса): </w:t>
      </w:r>
      <w:r>
        <w:rPr>
          <w:b/>
          <w:bCs/>
          <w:sz w:val="20"/>
          <w:szCs w:val="20"/>
        </w:rPr>
        <w:t xml:space="preserve">3 рабочих дня со дня выявления факта безучетного или бездоговорного потребления </w:t>
      </w:r>
    </w:p>
    <w:p>
      <w:pPr>
        <w:pStyle w:val="Default"/>
        <w:rPr/>
      </w:pPr>
      <w:r>
        <w:rPr>
          <w:sz w:val="20"/>
          <w:szCs w:val="20"/>
        </w:rPr>
        <w:t xml:space="preserve">Состав, последовательность и сроки оказания услуги </w:t>
      </w:r>
      <w:r>
        <w:rPr/>
        <w:t xml:space="preserve">(процесса): </w:t>
      </w:r>
    </w:p>
    <w:tbl>
      <w:tblPr>
        <w:tblW w:w="14422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"/>
        <w:gridCol w:w="3685"/>
        <w:gridCol w:w="2552"/>
        <w:gridCol w:w="2410"/>
        <w:gridCol w:w="1984"/>
        <w:gridCol w:w="3402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Эт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одержание/Условия эта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Форма предост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сылка на нормативный правовой акт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факта безучетного или бездоговорного потребления электроэнер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Составление по факту выявленного безучетного или бездоговорного потребления электрической энергии акта о неучтенном потреблении электроэнергии. Подписание составленного ак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о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неучтенном потреблении электрической энергии в трех экземпля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В день проведения обследования объектов электросетевого хозяйства потребителей, в момент выявления факта безучетного или бездоговорного потреб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2-193 Основных положений функционирования розничных рынков электроэнергии,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ми ПП РФ от 04.05.2012г. №442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Расчет объема безучетного или бездоговорного потребления электрической энерг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объема неучтенного потребления электрической энер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 в ак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 рабочих дней со дня составления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4 Основных положений функционирования розничных рынков электроэнергии,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ми ПП РФ от 04.05.2012г. №442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 адрес энегосбытовой организации, потребителя: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firstLine="4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 о неучетном пользовании электроэнергии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firstLine="4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а объема безучетного (бездоговорного) потребления</w:t>
            </w:r>
          </w:p>
          <w:p>
            <w:pPr>
              <w:pStyle w:val="Style15"/>
              <w:spacing w:before="0" w:after="0"/>
              <w:ind w:firstLine="4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 Сопроводительное пись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Не позднее 3 рабочих дней с даты составления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2 Основных положений функционирования розничных рынков электроэнергии,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ми ПП РФ от 04.05.2012г. №442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ие счета на опла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Оформление счета для оплаты стоимости электрической энергии в объеме бездоговорного потребления. Направление счета вместе c актом о неучтенном потреблении электрической энергии лицу, осуществившему бездоговорное потребление, способом, позволяющим подтвердить факт полу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на опл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Не позднее 3 рабочих дней с даты составления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6 Основных положений функционирования розничных рынков электроэнергии,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ми ПП РФ от 04.05.2012г. №44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  <w:gridCol w:w="7138"/>
      </w:tblGrid>
      <w:tr>
        <w:trPr/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ая информация для направления обращений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яндома, с. Карпогоры, ул. Победы, д. 26, пом.3, телефон  8(81856) 2-13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skd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дачи жалобы на действие (бездействие) работника по оказываемой услуге непосредственному руководителю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арпогоры, ул. Победы, д. 26, пом.3, телефон 2-10-31 Губин Андрей Витальевич</w:t>
            </w:r>
          </w:p>
        </w:tc>
      </w:tr>
      <w:tr>
        <w:trPr/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надзорного органа сетевой организации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 Федеральной антимонопольной службы по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0    Архангельская  область, г. Архангельск ул. К. Либкнехта, д.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8182)     20-73-21   ф. 21-54-45 to29@fas.gov.ru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49:00Z</dcterms:created>
  <dc:creator>Urist</dc:creator>
  <dc:description/>
  <cp:keywords/>
  <dc:language>en-US</dc:language>
  <cp:lastModifiedBy>Экономист</cp:lastModifiedBy>
  <dcterms:modified xsi:type="dcterms:W3CDTF">2024-05-23T08:50:00Z</dcterms:modified>
  <cp:revision>3</cp:revision>
  <dc:subject/>
  <dc:title/>
</cp:coreProperties>
</file>