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закупок товаров (работ, услуг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4 год (на период с 01.01.2024 года по 31.12.2024 год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0551"/>
      </w:tblGrid>
      <w:tr>
        <w:trPr>
          <w:trHeight w:val="1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униципальная электросетевая компания»</w:t>
            </w:r>
          </w:p>
        </w:tc>
      </w:tr>
      <w:tr>
        <w:trPr>
          <w:trHeight w:val="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 заказчика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00, Архангельская область, Пинежский район, село Карпогоры, улица Победы, дом 26, помещение 3</w:t>
            </w:r>
          </w:p>
        </w:tc>
      </w:tr>
      <w:tr>
        <w:trPr>
          <w:trHeight w:val="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заказчика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856) 2-10-31</w:t>
            </w:r>
          </w:p>
        </w:tc>
      </w:tr>
      <w:tr>
        <w:trPr>
          <w:trHeight w:val="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 заказчика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skdir@yandex.ru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/ КПП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291901001</w:t>
            </w:r>
          </w:p>
        </w:tc>
      </w:tr>
      <w:tr>
        <w:trPr>
          <w:trHeight w:val="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ТО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880800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67"/>
        <w:gridCol w:w="567"/>
        <w:gridCol w:w="1701"/>
        <w:gridCol w:w="1559"/>
        <w:gridCol w:w="567"/>
        <w:gridCol w:w="992"/>
        <w:gridCol w:w="992"/>
        <w:gridCol w:w="567"/>
        <w:gridCol w:w="993"/>
        <w:gridCol w:w="1417"/>
        <w:gridCol w:w="1134"/>
        <w:gridCol w:w="1134"/>
        <w:gridCol w:w="1559"/>
        <w:gridCol w:w="823"/>
      </w:tblGrid>
      <w:tr>
        <w:trPr>
          <w:trHeight w:val="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ВЭД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ОКПД2</w:t>
            </w:r>
          </w:p>
        </w:tc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огов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закупк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-ка в элек-трон-ной форме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догов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оличестве (объем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он поставки товаров (выполнения работ, оказания услуг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чальной (максимальной) цене договора (цене ло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осуществления процедур закуп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ОКА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ая дата размеще-ния извещения о закупке (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договора (месяц, 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  / (нет)</w:t>
            </w:r>
          </w:p>
        </w:tc>
      </w:tr>
      <w:tr>
        <w:trPr>
          <w:trHeight w:val="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.21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автомобильного бензина АИ-92 через А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ЗС, бесперебойное снабжение, качество, установленное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2488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., с.Карпог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щика (подрядчика, исполните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.21.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дизельного топлива через А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АЗС, бесперебойное снабжение, качество, установленное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8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., с.Карпог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щика (подрядчика, исполните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.21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вка автомобильного бензина АИ-92 через А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ЗС, бесперебойное снабжение, качество, установленное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8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., с.Карпог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щика (подрядчика, исполните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.21.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дизельного топлива через А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ЗС, бесперебойное снабжение, качество, установленное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8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., с.Карпог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щика (подрядчика, исполните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.21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автомобильного бензина АИ-92 через А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ЗС, бесперебойное снабжение, качество, установленное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8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рхангельская обл., с.Карпог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щика (подрядчика, исполните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.21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автомобильного бензина АИ-92 через А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АЗС, бесперебойное снабжение, качество, установленное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8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., с.Карпог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щика (подрядчика, исполните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.21.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дизельного топлива через А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АЗС, бесперебойное снабжение, качество, установленное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8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., с.Карпог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щика (подрядчика, исполните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.14.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торговле электроэнерг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, установленное 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ват-ча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3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8080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., с.Карпог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600 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4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упка у единственного постащика (подрядчика, исполн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2.10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редаче электроэнерг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3.1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пор деревянных пропит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ехническим регламентам и иным обязательным требованиям (ГОСТ 9463-88, ГОСТ 20022.6-9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8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., с.Карпог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, (подрядчика, исполните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.11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едоставлению внутризоновых, междугородных и международных телефонны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 круглосуточное снабжение; качество, установленное законодательством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ая 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8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-гельская обл., с.Карпо-г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, (подрядчика, исполните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1.63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чётчиков потребления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, установленное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8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-гельская обл., с.Карпо-г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9 7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, (подрядчика, исполните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Hlk164089586"/>
            <w:bookmarkEnd w:id="0"/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3.13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электротехническ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, установленное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8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., с.Карпог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5 99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граммного комплекса «Электросе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Т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ая 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8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., с.Карпог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3.1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пор деревянных пропит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ехническим регламентам и иным обязательным требованиям (ГОСТ 9463-88, ГОСТ 20022.6-9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880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., с.Карпог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 (подрядчика, исполнител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енеральный директор ООО «МЭСК» __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А.В. Губин</w:t>
      </w:r>
      <w:r>
        <w:rPr>
          <w:rFonts w:cs="Times New Roman" w:ascii="Times New Roman" w:hAnsi="Times New Roman"/>
          <w:sz w:val="24"/>
          <w:szCs w:val="24"/>
        </w:rPr>
        <w:t>______                  "_______" _________________ 2024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, должность руководителя                 (подпись)             (расшифровка подписи)                                 (дата утвер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полномоченного лица) заказч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4:00Z</dcterms:created>
  <dc:creator>akrasilnikov</dc:creator>
  <dc:description/>
  <cp:keywords/>
  <dc:language>en-US</dc:language>
  <cp:lastModifiedBy>Экономист</cp:lastModifiedBy>
  <cp:lastPrinted>2024-06-10T14:56:00Z</cp:lastPrinted>
  <dcterms:modified xsi:type="dcterms:W3CDTF">2024-06-10T11:57:00Z</dcterms:modified>
  <cp:revision>15</cp:revision>
  <dc:subject/>
  <dc:title/>
</cp:coreProperties>
</file>