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 (2))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, включая информацию о дате поступления заявки и ее регистрационном номере, о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, о дате заключения договора о ходе выполнения сетевой организацией технических условий, о фактическом присоединении и фактическом приеме (подаче) напряжения и мощности на объекты заявителя, а также информацию о составлении подписании документов о технологическом присоединении (пп. «е(2)» введен Постановлением Правительства РФ от 09.12.2013 № 1131).</w:t>
      </w:r>
    </w:p>
    <w:p>
      <w:pPr>
        <w:pStyle w:val="Normal"/>
        <w:spacing w:lineRule="auto" w:line="240" w:before="99" w:after="99"/>
        <w:ind w:left="99" w:right="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крытие информации касается исполнения договоров на технологическое присоединение к электрическим сетям, заключенных посредством официального сайта сетевой организации. Заявок через «Личный кабинет» на сайте предприятия не поступало и заключенных договоров в 2016 г. и 2017 г. не было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20:00Z</dcterms:created>
  <dc:creator>1</dc:creator>
  <dc:description/>
  <dc:language>en-US</dc:language>
  <cp:lastModifiedBy>Администратор</cp:lastModifiedBy>
  <dcterms:modified xsi:type="dcterms:W3CDTF">2017-11-30T09:20:00Z</dcterms:modified>
  <cp:revision>2</cp:revision>
  <dc:subject/>
  <dc:title/>
</cp:coreProperties>
</file>