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0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505"/>
        <w:gridCol w:w="1860"/>
        <w:gridCol w:w="35"/>
      </w:tblGrid>
      <w:tr>
        <w:trPr>
          <w:trHeight w:val="305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тпуске (передаче)  электроэнерг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сети МУП «Карпогорская КЭС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  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(поступление) эл.энергии в сеть, всего (Тыс.кВт*ч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1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                ВН (Тыс.кВт*ч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,5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 I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1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 электроэнергии, всего (Тыс.кВт*ч)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,1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же в %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отери АТЦ № 71-э/8 от 29.12.2016г.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потерь тыс. руб/МВт*ч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8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потребителям (пол.отпуск), всего (Тыс.кВт*ч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17,5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    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 I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3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  (Тыс.кВт*ч)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2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и приравненные к нему категории потребителей (Тыс.кВт*ч)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0</w:t>
            </w:r>
          </w:p>
        </w:tc>
      </w:tr>
      <w:tr>
        <w:trPr>
          <w:trHeight w:val="247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6:00Z</dcterms:created>
  <dc:creator>АДМИНИСТРАТОР 1</dc:creator>
  <dc:description/>
  <cp:keywords/>
  <dc:language>en-US</dc:language>
  <cp:lastModifiedBy>1</cp:lastModifiedBy>
  <cp:lastPrinted>2113-01-01T00:00:00Z</cp:lastPrinted>
  <dcterms:modified xsi:type="dcterms:W3CDTF">2017-03-15T06:25:00Z</dcterms:modified>
  <cp:revision>8</cp:revision>
  <dc:subject/>
  <dc:title/>
</cp:coreProperties>
</file>